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>Ада Лавлейс: Полет на крыльях математики</w:t>
      </w:r>
    </w:p>
    <w:p>
      <w:pPr>
        <w:pStyle w:val="Style13"/>
        <w:spacing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454"/>
        <w:jc w:val="both"/>
        <w:rPr>
          <w:lang w:val="en-US"/>
        </w:rPr>
      </w:pPr>
      <w:r>
        <w:rPr/>
        <w:t>Вся ее жизнь была апофеозом великой битвы между миром эмоций и миром логики, между субъективным и объективным, между поэзией и математикой, между слабым здоровьем и взрывами энергии!</w:t>
      </w:r>
    </w:p>
    <w:p>
      <w:pPr>
        <w:pStyle w:val="Style13"/>
        <w:spacing w:before="0" w:after="0"/>
        <w:ind w:firstLine="454"/>
        <w:jc w:val="right"/>
        <w:rPr/>
      </w:pPr>
      <w:r>
        <w:rPr>
          <w:i/>
          <w:iCs/>
        </w:rPr>
        <w:t>Бетти Туул. Ada: The Enchantress of Numbers</w:t>
      </w:r>
    </w:p>
    <w:p>
      <w:pPr>
        <w:pStyle w:val="Style13"/>
        <w:spacing w:before="0" w:after="0"/>
        <w:ind w:firstLine="454"/>
        <w:jc w:val="both"/>
        <w:rPr/>
      </w:pPr>
      <w:r>
        <w:rPr/>
        <w:t>Все в этом мире с чего-нибудь начиналось. В том числе и история компьютеров. Что же было первым шагом? Электронные машины, созданные в середине прошлого века, или оглушительно лязгающие арифмометры из его начала? Меняются технологии, однако идеи, зачастую придуманные давным-давно, остаются прежними. Как ни удивительно, первая компьютерная программа написана полтора века назад, когда не существовало даже слова «компьютер». Еще удивительнее, а быть может, символичнее, что первым программистом стала женщина. Женщина, для которой ряды чисел оказались поэтическими строфами, а сухие математические формулы — мистическим явлением. Об этой женщине и пойдет сегодняшний рассказ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drawing>
                <wp:inline distT="0" distB="0" distL="0" distR="0">
                  <wp:extent cx="19050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454"/>
              <w:jc w:val="both"/>
              <w:rPr/>
            </w:pPr>
            <w:r>
              <w:rPr>
                <w:b/>
                <w:bCs/>
              </w:rPr>
              <w:t>Родилась</w:t>
            </w:r>
            <w:r>
              <w:rPr/>
              <w:t xml:space="preserve"> 10 декабря 1815 г. в Лондоне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jc w:val="both"/>
              <w:rPr/>
            </w:pPr>
            <w:r>
              <w:rPr>
                <w:b/>
                <w:bCs/>
              </w:rPr>
              <w:t>Дочь</w:t>
            </w:r>
            <w:r>
              <w:rPr/>
              <w:t xml:space="preserve"> поэта лорда Байрон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jc w:val="both"/>
              <w:rPr/>
            </w:pPr>
            <w:r>
              <w:rPr>
                <w:b/>
                <w:bCs/>
              </w:rPr>
              <w:t>Написала</w:t>
            </w:r>
            <w:r>
              <w:rPr/>
              <w:t xml:space="preserve"> первую в истории компьютерную программу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jc w:val="both"/>
              <w:rPr/>
            </w:pPr>
            <w:r>
              <w:rPr>
                <w:b/>
                <w:bCs/>
              </w:rPr>
              <w:t>Увлечение</w:t>
            </w:r>
            <w:r>
              <w:rPr/>
              <w:t xml:space="preserve"> — математик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</w:rPr>
              <w:t>Девиз:</w:t>
            </w:r>
            <w:r>
              <w:rPr/>
              <w:t xml:space="preserve"> «Вы получаете от людей больше, если им противоречите»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jc w:val="both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bCs/>
              </w:rPr>
              <w:t>Предсказала</w:t>
            </w:r>
            <w:r>
              <w:rPr/>
              <w:t xml:space="preserve"> появление современных компьютеров как многофункциональных машин не только для вычислений, но и для работы с графикой, звуком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jc w:val="both"/>
              <w:rPr/>
            </w:pPr>
            <w:r>
              <w:rPr>
                <w:b/>
                <w:bCs/>
              </w:rPr>
              <w:t>Умерла</w:t>
            </w:r>
            <w:r>
              <w:rPr/>
              <w:t xml:space="preserve"> 27 ноября 1852 г. в Лондоне. </w:t>
            </w:r>
          </w:p>
          <w:p>
            <w:pPr>
              <w:pStyle w:val="Style13"/>
              <w:spacing w:before="0" w:after="0"/>
              <w:ind w:firstLine="454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ind w:firstLine="454"/>
        <w:jc w:val="center"/>
        <w:rPr>
          <w:b/>
          <w:b/>
        </w:rPr>
      </w:pPr>
      <w:r>
        <w:rPr>
          <w:b/>
        </w:rPr>
        <w:t>Поэзия Ады Байрон</w:t>
      </w:r>
    </w:p>
    <w:p>
      <w:pPr>
        <w:pStyle w:val="Style13"/>
        <w:spacing w:before="0" w:after="0"/>
        <w:ind w:firstLine="454"/>
        <w:jc w:val="both"/>
        <w:rPr/>
      </w:pPr>
      <w:r>
        <w:rPr/>
        <w:t xml:space="preserve">Ада Августа Байрон-Кинг, графиня Лавлейс, родилась 10 декабря 1815 г. в Англии. Ада появилась на свет в нерядовой для консервативной чопорной страны семье. Ее отец, поэт Джордж Ноэль Гордон, лорд Байрон, оставил супругу, отправившись в революционную гарибальдийскую Италию, и в семейном кругу больше не появлялся. Так что воспитание первого в мире программиста целиком легло на хрупкие плечи матери — прелестной Анны Изабель Милбэнк, леди Байрон. Однако супруга поэта не впала в тоску и уныние, а, презрев светские пересуды, воспитала дочь и дала ей возможность получить самое передовое по тем временам образование. Девочка рано увлеклась музыкой и математикой, что не могло не радовать леди Байрон. Ибо все страхи ее мира таились в иных сферах — в области литературы и поэзии. Леди Байрон отчаянно старалась оградить дочь от рокового (это не метафора!) влияния «беглого» отца. От </w:t>
      </w:r>
      <w:r>
        <w:rPr>
          <w:b/>
          <w:bCs/>
        </w:rPr>
        <w:t>любого</w:t>
      </w:r>
      <w:r>
        <w:rPr/>
        <w:t xml:space="preserve"> его влияния!</w:t>
      </w:r>
    </w:p>
    <w:p>
      <w:pPr>
        <w:pStyle w:val="Style13"/>
        <w:spacing w:before="0" w:after="0"/>
        <w:ind w:firstLine="454"/>
        <w:jc w:val="both"/>
        <w:rPr/>
      </w:pPr>
      <w:r>
        <w:rPr/>
        <w:t>Ада самым неожиданным образом оправдала надежды матери.</w:t>
      </w:r>
    </w:p>
    <w:p>
      <w:pPr>
        <w:pStyle w:val="Style13"/>
        <w:spacing w:before="0" w:after="0"/>
        <w:ind w:firstLine="454"/>
        <w:jc w:val="both"/>
        <w:rPr/>
      </w:pPr>
      <w:r>
        <w:rPr/>
        <w:t>В начале 1828 г. у нее вдруг появилась склонность проводить все свободное от обучения время за закрытыми дверями своей комнаты. Леди Байрон вполне закономерно заподозрила дочь в поэтическом сочинительстве и не на шутку перепугалась. «Тень отца» отчетливо и страшно замаячила на семейном горизонте. Несколько трудных вечеров Анна Изабель отчаянно преодолевала в себе материнский инстинкт в пользу «широты взглядов», а потом ее терпение лопнуло, и она потребовала у дочери отчета. Двенадцатилетняя девушка вытащила из-под кровати стопку бумаг и, отчаянно краснея от смущения, показала леди Байрон… профессионально выполненные чертежи летательного аппарата собственной конструкции. Ада сочиняла крылья!</w:t>
      </w:r>
    </w:p>
    <w:p>
      <w:pPr>
        <w:pStyle w:val="Style13"/>
        <w:spacing w:before="0" w:after="0"/>
        <w:ind w:firstLine="454"/>
        <w:jc w:val="both"/>
        <w:rPr/>
      </w:pPr>
      <w:r>
        <w:rPr/>
        <w:t>А потом произошло страшное: Ада Августа заболела корью. Лечить этот тяжелый недуг в начале XIX века еще не умели, девушка стала инвалидом и провела в постели целых три года. Однако это время не было потеряно даром. Несгибаемая леди Байрон наняла самых лучших преподавателей Лондона, и девочка продолжила образование на дому.</w:t>
      </w:r>
    </w:p>
    <w:p>
      <w:pPr>
        <w:pStyle w:val="Style13"/>
        <w:spacing w:before="0" w:after="0"/>
        <w:ind w:firstLine="454"/>
        <w:jc w:val="both"/>
        <w:rPr/>
      </w:pPr>
      <w:r>
        <w:rPr/>
        <w:t>Период болезни ввел в круг общения Ады Байрон великолепного математика и мистика Августа де Моргана. Де Морган, большой специалист в эзотерической нумерологии, очаровал юную Аду Августы магией чисел, обратил строгую логику математики в волшебство. Волшебство, определившее дальнейшую жизнь будущей графини Лавлейс.</w:t>
      </w:r>
    </w:p>
    <w:p>
      <w:pPr>
        <w:pStyle w:val="Style13"/>
        <w:spacing w:before="0" w:after="0"/>
        <w:ind w:firstLine="454"/>
        <w:jc w:val="both"/>
        <w:rPr/>
      </w:pPr>
      <w:r>
        <w:rPr/>
        <w:t>Леди Байрон так и не удалось вытравить поэзию из сердца дочери. Она одержимо писала стихи — с помощью математики.</w:t>
      </w:r>
    </w:p>
    <w:p>
      <w:pPr>
        <w:pStyle w:val="Style13"/>
        <w:spacing w:before="0" w:after="0"/>
        <w:ind w:firstLine="454"/>
        <w:jc w:val="both"/>
        <w:rPr/>
      </w:pPr>
      <w:r>
        <w:rPr/>
        <w:t>Настало время, и болезнь отступила. Аду Августу Байрон ожидал первый выход в свет…</w:t>
      </w:r>
    </w:p>
    <w:p>
      <w:pPr>
        <w:pStyle w:val="Heading4"/>
        <w:spacing w:before="0" w:after="0"/>
        <w:ind w:firstLine="454"/>
        <w:jc w:val="center"/>
        <w:rPr/>
      </w:pPr>
      <w:r>
        <w:rPr/>
        <w:t>Леди цифр</w:t>
      </w:r>
    </w:p>
    <w:p>
      <w:pPr>
        <w:pStyle w:val="Style13"/>
        <w:spacing w:before="0" w:after="0"/>
        <w:ind w:firstLine="454"/>
        <w:jc w:val="both"/>
        <w:rPr/>
      </w:pPr>
      <w:r>
        <w:rPr/>
        <w:t>Для понимания истоков феномена Ады Лавлейс необходимо уяснить, что собой представляло высшее общество Великобритании в начале далекого XIX в. Поверженный Бонапарт еще томился на острове Святой Елены, а Европа уже залечила военные раны и ринулась «в науку». Стали модны обсуждения «рыб и гадов морских», «движения небесных сфер и светил» и «поясов строения Земли», а затем, в 20–30-е гг., сделались обязательной нормой, показателем передовой европейской светсткости. Конечно, вся эта джентльменская ученость сильно отдавала любительством. Даже самого слова «ученый» тогда еще не изобрели (термин «scientist» был введен в обиход лишь в 1836 г.). Однако нельзя не признать, что высшее общество вполне было подготовлено к появлению в его среде женщины-математика.</w:t>
      </w:r>
    </w:p>
    <w:p>
      <w:pPr>
        <w:pStyle w:val="Style13"/>
        <w:spacing w:before="0" w:after="0"/>
        <w:ind w:firstLine="454"/>
        <w:jc w:val="both"/>
        <w:rPr/>
      </w:pPr>
      <w:r>
        <w:rPr/>
        <w:t xml:space="preserve">Более того, общество </w:t>
      </w:r>
      <w:r>
        <w:rPr>
          <w:b/>
          <w:bCs/>
        </w:rPr>
        <w:t>жаждало обожать</w:t>
      </w:r>
      <w:r>
        <w:rPr/>
        <w:t xml:space="preserve"> такую женщину!</w:t>
      </w:r>
    </w:p>
    <w:p>
      <w:pPr>
        <w:pStyle w:val="Style13"/>
        <w:spacing w:before="0" w:after="0"/>
        <w:ind w:firstLine="454"/>
        <w:jc w:val="both"/>
        <w:rPr/>
      </w:pPr>
      <w:r>
        <w:rPr/>
        <w:t>Ада Байрон произвела фурор. Стройная, изысканно-бледная (сказывались три года заточения), умная, великолепно образованная да к тому же по натуре в немалой степени — дочь того самого Байрона! Столичные джентльмены осаждали прекрасную барышню толпами, вмиг растеряв ортодоксальную британскую чопорность.</w:t>
      </w:r>
    </w:p>
    <w:tbl>
      <w:tblPr>
        <w:tblW w:w="500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9"/>
        <w:gridCol w:w="6635"/>
      </w:tblGrid>
      <w:tr>
        <w:trPr>
          <w:trHeight w:val="276" w:hRule="atLeast"/>
        </w:trPr>
        <w:tc>
          <w:tcPr>
            <w:tcW w:w="3569" w:type="dxa"/>
            <w:vMerge w:val="restart"/>
            <w:tcBorders/>
            <w:vAlign w:val="center"/>
          </w:tcPr>
          <w:p>
            <w:pPr>
              <w:pStyle w:val="Normal"/>
              <w:ind w:firstLine="454"/>
              <w:jc w:val="both"/>
              <w:rPr/>
            </w:pPr>
            <w:r>
              <w:rPr/>
              <w:drawing>
                <wp:inline distT="0" distB="0" distL="0" distR="0">
                  <wp:extent cx="1905000" cy="211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а Ады и медаль, которой Лондонское астрономическое общество наградило Бэббиджа в 1824 г.</w:t>
            </w:r>
          </w:p>
        </w:tc>
        <w:tc>
          <w:tcPr>
            <w:tcW w:w="6635" w:type="dxa"/>
            <w:vMerge w:val="restart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И Ада не разочаровывала их! Увлеченность, посеянная в свое время де Морганом, дала обильные всходы. Красота, Математика и Мистика — вот настоящий портрет Ады Августы Байрон. Конечно, не обошлось и без ревнивых кривотолков. Кто-то из дам запустил «верные сведения» о том, что она, мол, неспроста пользуется таким оглушительным успехом. Мол, не обошлось тут без самого дьявола! </w:t>
            </w:r>
          </w:p>
          <w:p>
            <w:pPr>
              <w:pStyle w:val="Style13"/>
              <w:spacing w:before="0" w:after="0"/>
              <w:ind w:firstLine="454"/>
              <w:jc w:val="both"/>
              <w:rPr/>
            </w:pPr>
            <w:r>
              <w:rPr/>
              <w:t>Как реагировала на эти инсинуации Ада Байрон? Да никак. Только улыбалась светлее, что, в свою очередь, привело к парадоксальному результату: общество влюбилось в нее еще больше. Это легко объяснить — мистика в многочисленных своих проявлениях почиталась в те времена за такую же науку, как и все остальные. В конце концов, что загадочнее — гордыня Люцифера, падшего ангела Света, или же теория чисел? Где больше тайн? Или же мера их таинственности равновелика?..</w:t>
            </w:r>
          </w:p>
        </w:tc>
      </w:tr>
      <w:tr>
        <w:trPr>
          <w:trHeight w:val="276" w:hRule="atLeast"/>
        </w:trPr>
        <w:tc>
          <w:tcPr>
            <w:tcW w:w="3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6635" w:type="dxa"/>
            <w:vMerge w:val="continue"/>
            <w:tcBorders/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54"/>
        <w:jc w:val="both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Style13"/>
              <w:spacing w:before="0" w:after="0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янусь дьяволом, не пройдет и десяти лет, и я высосу достаточно жизненного сока из тайн мироздания. Так, как этого не могут сделать обычные смертные умы и уста. Никто не знает, какая чудовищная сила лежит еще неиспользованной в моем маленьком гибком существе.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а Лавлейс</w:t>
            </w:r>
          </w:p>
        </w:tc>
      </w:tr>
    </w:tbl>
    <w:p>
      <w:pPr>
        <w:pStyle w:val="Style13"/>
        <w:spacing w:before="0" w:after="0"/>
        <w:ind w:firstLine="454"/>
        <w:jc w:val="both"/>
        <w:rPr/>
      </w:pPr>
      <w:r>
        <w:rPr/>
        <w:t>Девушка незамедлительно получила свой первый пожизненный титул: высшее общество Лондона провозгласило ее Диадемой круга.</w:t>
      </w:r>
    </w:p>
    <w:p>
      <w:pPr>
        <w:pStyle w:val="Style13"/>
        <w:spacing w:before="0" w:after="0"/>
        <w:ind w:firstLine="454"/>
        <w:jc w:val="both"/>
        <w:rPr/>
      </w:pPr>
      <w:r>
        <w:rPr/>
        <w:t>На одном из таких светских раутов (весьма характерном для эпохи — это была технологическая выставка) 17-летней Аде Байрон был представлен выдающийся математик, профессор Кембриджа, член Королевского научного общества Чарлз Бэббидж.</w:t>
      </w:r>
    </w:p>
    <w:p>
      <w:pPr>
        <w:pStyle w:val="Heading4"/>
        <w:spacing w:before="0" w:after="0"/>
        <w:ind w:firstLine="454"/>
        <w:jc w:val="center"/>
        <w:rPr/>
      </w:pPr>
      <w:r>
        <w:rPr/>
        <w:t>Чарлз Бэббидж и его чудесные машины</w:t>
      </w:r>
    </w:p>
    <w:p>
      <w:pPr>
        <w:pStyle w:val="Style13"/>
        <w:spacing w:before="0" w:after="0"/>
        <w:ind w:firstLine="454"/>
        <w:jc w:val="both"/>
        <w:rPr/>
      </w:pPr>
      <w:r>
        <w:rPr/>
        <w:t>Чарлз Бэббидж — человек, судьба которого неразрывно переплелась с судьбой нашей героини. Однако, чтобы приблизиться к пониманию истоков математики Чарлза Бэббиджа, необходимо вернуться к уже упоминавшемуся выше персонажу — к Наполеону I Бонапарту.</w:t>
      </w:r>
    </w:p>
    <w:p>
      <w:pPr>
        <w:pStyle w:val="Style13"/>
        <w:spacing w:before="0" w:after="0"/>
        <w:ind w:firstLine="454"/>
        <w:jc w:val="both"/>
        <w:rPr/>
      </w:pPr>
      <w:r>
        <w:rPr/>
        <w:t>Итак, Франция, 1790 г. Гений великого императора реформирует континентальную Европу. Нет, речь здесь не о левостороннем движении. Вспомним другое, гораздо более революционное нововведение: метрическую систему мер и весов. Император вызвал к себе начальника Бюро переписи барона де Прони и дал ему задание. Необходимо было в самые сжатые сроки подготовить новые, прогрессивные таблицы логарифмов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ее честь…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454"/>
              <w:jc w:val="both"/>
              <w:rPr/>
            </w:pPr>
            <w:r>
              <w:rPr/>
              <w:t>В середине 70-х гг. нашего столетия министерство обороны США (одиозный Пентагон) официально утвердило название единого языка программирования американских вооруженных сил. Язык носит название Ada.</w:t>
            </w:r>
          </w:p>
          <w:p>
            <w:pPr>
              <w:pStyle w:val="Style13"/>
              <w:spacing w:before="0" w:after="0"/>
              <w:ind w:firstLine="454"/>
              <w:jc w:val="both"/>
              <w:rPr/>
            </w:pPr>
            <w:r>
              <w:rPr/>
              <w:t>С недавнего времени у программистов всего мира появился свой профессиональный праздник. Он так и называется — «День программиста» — и празднуется 10 декабря. Как раз в день рождения Ады Лавлейс.</w:t>
            </w:r>
          </w:p>
          <w:p>
            <w:pPr>
              <w:pStyle w:val="Style13"/>
              <w:spacing w:before="0" w:after="0"/>
              <w:ind w:firstLine="454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ind w:firstLine="454"/>
        <w:jc w:val="both"/>
        <w:rPr/>
      </w:pPr>
      <w:r>
        <w:rPr/>
        <w:t xml:space="preserve">Барон не был силен в математике, но зато очень хорошо представлял себе теорию производства. В частности, то, что мы благодаря школьному обществоведению именуем разделением труда. И, повинуясь императорскому приказу, де Прони разработал </w:t>
      </w:r>
      <w:r>
        <w:rPr>
          <w:b/>
          <w:bCs/>
        </w:rPr>
        <w:t>технологию</w:t>
      </w:r>
      <w:r>
        <w:rPr/>
        <w:t>. Он разделил весь процесс вычисления на три этапа: первый, которым занимались сильнейшие математики,— разработка математического обеспечения, второй — организаторы вычислений на материалах обеспечения, третий — самые обычные, рядовые граждане, «вычислители», осуществляющие сам процесс.</w:t>
      </w:r>
    </w:p>
    <w:p>
      <w:pPr>
        <w:pStyle w:val="Style13"/>
        <w:spacing w:before="0" w:after="0"/>
        <w:ind w:firstLine="454"/>
        <w:jc w:val="both"/>
        <w:rPr/>
      </w:pPr>
      <w:r>
        <w:rPr/>
        <w:t>Вам ничего не напоминает это распределение? Математическое (программное) обеспечение — организация вычислений — вычисление (обработка данных). Нужно ли упоминать, что «люди-вычислители» в данной системе назывались «компьютерами»?..</w:t>
      </w:r>
    </w:p>
    <w:p>
      <w:pPr>
        <w:pStyle w:val="Style13"/>
        <w:spacing w:before="0" w:after="0"/>
        <w:ind w:firstLine="454"/>
        <w:jc w:val="both"/>
        <w:rPr/>
      </w:pPr>
      <w:r>
        <w:rPr/>
        <w:t>Де Прони не повезло. Разработанные его Бюро таблицы так и не были изданы из-за войны. Однако спустя четыре десятка лет труды де Прони оказались на столе Бэббиджа.</w:t>
      </w:r>
    </w:p>
    <w:p>
      <w:pPr>
        <w:pStyle w:val="Style13"/>
        <w:spacing w:before="0" w:after="0"/>
        <w:ind w:firstLine="454"/>
        <w:jc w:val="both"/>
        <w:rPr/>
      </w:pPr>
      <w:r>
        <w:rPr/>
        <w:t xml:space="preserve">Англичанин, изучив французский метод разделения математических расчетов, пришел в полный восторг. Затем у него возникла идея: а что, если «людей-вычислителей» заменит машина? Ведь вычисления «компьютеров» совсем не сложны, представляя собой сложение и вычитание небольших чисел. Просто их очень </w:t>
      </w:r>
      <w:r>
        <w:rPr>
          <w:b/>
          <w:bCs/>
        </w:rPr>
        <w:t>много</w:t>
      </w:r>
      <w:r>
        <w:rPr/>
        <w:t>…</w:t>
      </w:r>
    </w:p>
    <w:p>
      <w:pPr>
        <w:pStyle w:val="Style13"/>
        <w:spacing w:before="0" w:after="0"/>
        <w:ind w:firstLine="454"/>
        <w:jc w:val="both"/>
        <w:rPr/>
      </w:pPr>
      <w:r>
        <w:rPr/>
        <w:t xml:space="preserve">Проект стартовал в 1822 г., назывался он </w:t>
      </w:r>
      <w:r>
        <w:rPr>
          <w:b/>
          <w:bCs/>
        </w:rPr>
        <w:t>Difference Engine</w:t>
      </w:r>
      <w:r>
        <w:rPr/>
        <w:t xml:space="preserve"> и должен был являть собой (в современной нам терминологии) громадный, чрезвычайно сложный арифмометр. Однако, несмотря на неплохое по тем временам правительственное финансирование, он благополучно заглох в 1834 г., его документация осела на складах и полках научных кабинетов. Причин тому было множество; основные из них — халатность главного инженера Джозефа Клемента и потеря интереса к проекту самого Бэббиджа. Дело в том, что уже в 1833 г. математик задумал еще более революционный шаг: заставить машину работать под управлением внешней </w:t>
      </w:r>
      <w:r>
        <w:rPr>
          <w:b/>
          <w:bCs/>
        </w:rPr>
        <w:t>программы</w:t>
      </w:r>
      <w:r>
        <w:rPr/>
        <w:t xml:space="preserve">, а не заменить механическим устройством один процесс. Этот агрегат под названием </w:t>
      </w:r>
      <w:r>
        <w:rPr>
          <w:b/>
          <w:bCs/>
        </w:rPr>
        <w:t>Analytical Engine</w:t>
      </w:r>
      <w:r>
        <w:rPr/>
        <w:t xml:space="preserve"> разрабатывался Чарлзом Бэббиджем на бумаге в 1834 г. Это и был самый первый в мире полностью функциональный компьютер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Style13"/>
              <w:spacing w:before="0" w:after="0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есть месяцев я разрабатывал проект машины более совершенной, чем первая. Я сам поражен вычислительной мощностью, которой она будет обладать!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арлз Бэббидж</w:t>
            </w:r>
          </w:p>
        </w:tc>
      </w:tr>
    </w:tbl>
    <w:p>
      <w:pPr>
        <w:pStyle w:val="Normal"/>
        <w:ind w:firstLine="454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9"/>
        <w:gridCol w:w="6635"/>
      </w:tblGrid>
      <w:tr>
        <w:trPr/>
        <w:tc>
          <w:tcPr>
            <w:tcW w:w="3569" w:type="dxa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/>
              <w:drawing>
                <wp:inline distT="0" distB="0" distL="0" distR="0">
                  <wp:extent cx="1905000" cy="2495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Впрочем, не будем заострять внимание на деталях. Подробное описание машины Бэббиджа займет слишком много места. Возможно, мы вернемся к </w:t>
            </w:r>
            <w:r>
              <w:rPr>
                <w:b/>
                <w:bCs/>
              </w:rPr>
              <w:t>Analytical Engine</w:t>
            </w:r>
            <w:r>
              <w:rPr/>
              <w:t xml:space="preserve"> в следующих номерах ПЛК. В данный момент для нас важнее то, что в 1833 г. Бэббидж встретился с Адой Августой Байрон.</w:t>
            </w:r>
          </w:p>
        </w:tc>
      </w:tr>
    </w:tbl>
    <w:p>
      <w:pPr>
        <w:pStyle w:val="Heading4"/>
        <w:spacing w:before="0" w:after="0"/>
        <w:ind w:firstLine="454"/>
        <w:jc w:val="center"/>
        <w:rPr/>
      </w:pPr>
      <w:r>
        <w:rPr/>
        <w:t>Леди и машина</w:t>
      </w:r>
    </w:p>
    <w:p>
      <w:pPr>
        <w:pStyle w:val="Style13"/>
        <w:spacing w:before="0" w:after="0"/>
        <w:ind w:firstLine="454"/>
        <w:jc w:val="both"/>
        <w:rPr/>
      </w:pPr>
      <w:r>
        <w:rPr/>
        <w:t>На технологической выставке Бэббидж впервые публично заявил о своей новой разработке. Естественно, его речь была перенасыщена математическими терминами и логическими выкладками, которые неподготовленному лондонскому денди понять было сложно. А Ада поняла, и более того — забросала Чарлза вопросами по существу проблемы. Бэббидж был совершенно очарован дарованиями девушки, а Аде стало, наконец, ясно, что именно она искала. Одержимость юной леди математикой обрела воплощение. И какое! Открылась новая, неизведанная возможность при помощи математики заставить машину помогать человеку решать математические же задачи!</w:t>
      </w:r>
    </w:p>
    <w:p>
      <w:pPr>
        <w:pStyle w:val="Style13"/>
        <w:spacing w:before="0" w:after="0"/>
        <w:ind w:firstLine="454"/>
        <w:jc w:val="both"/>
        <w:rPr/>
      </w:pPr>
      <w:r>
        <w:rPr/>
        <w:t>Только ли математические? Да, только. Однако много ли в жизни просвещенного человечества областей, в которых не фигурируют математические задачи?..</w:t>
      </w:r>
    </w:p>
    <w:p>
      <w:pPr>
        <w:pStyle w:val="Style13"/>
        <w:spacing w:before="0" w:after="0"/>
        <w:ind w:firstLine="454"/>
        <w:jc w:val="both"/>
        <w:rPr/>
      </w:pPr>
      <w:r>
        <w:rPr/>
        <w:t>Ада с головой погрузилась в проект Бэббиджа. Математика расправила крылья и воспарила. Диалог Бэббиджа и Ады Августы, в личных встречах и в оживленной переписке, продолжался долгие годы.</w:t>
      </w:r>
    </w:p>
    <w:p>
      <w:pPr>
        <w:pStyle w:val="Heading4"/>
        <w:spacing w:before="0" w:after="0"/>
        <w:ind w:firstLine="454"/>
        <w:jc w:val="center"/>
        <w:rPr/>
      </w:pPr>
      <w:r>
        <w:rPr/>
        <w:t>Брак и семья</w:t>
      </w:r>
    </w:p>
    <w:p>
      <w:pPr>
        <w:pStyle w:val="Style13"/>
        <w:spacing w:before="0" w:after="0"/>
        <w:ind w:firstLine="454"/>
        <w:jc w:val="both"/>
        <w:rPr/>
      </w:pPr>
      <w:r>
        <w:rPr/>
        <w:t>Нельзя сказать, что жизненные интересы Ады Августы зацикливались исключительно на математике и вычислительной технике. Так, в 1835 г. в возрасте 20 лет Ада Августа вышла замуж за своего давнего обожателя Уильяма, восемнадцатого лорда Кинга. Действительно давнего — лорд Кинг ухаживал за своей суженой в течение 10 лет. Через три года лорду и леди Кингам было пожаловано графство, а с ним и графские титулы. Так наша героиня и получила свое полное имя — Ада Августа Байрон-Кинг, графиня Лавлейс. К этому времени в семействе Лавлейс было уже трое детей.</w:t>
      </w:r>
    </w:p>
    <w:p>
      <w:pPr>
        <w:pStyle w:val="Style13"/>
        <w:spacing w:before="0" w:after="0"/>
        <w:ind w:firstLine="454"/>
        <w:jc w:val="both"/>
        <w:rPr/>
      </w:pPr>
      <w:r>
        <w:rPr/>
        <w:t>Вряд ли граф Уильям ощущал себя истинным главой семьи. Несмотря на громкий титул, правила в доме теща, леди Байрон, в очередной раз доказав свой несгибаемый характер. Поначалу граф еще пытался что-то изменить, на чем-то настоять, но потом по-британски пожал плечами, решил, что здоровье дороже, и всецело посвятил себя управлению ленным владением. Графиня Ада занималась с детьми, увлекалась музыкой и продолжала свой диалог с Бэббиджем.</w:t>
      </w:r>
    </w:p>
    <w:p>
      <w:pPr>
        <w:pStyle w:val="Heading4"/>
        <w:spacing w:before="0" w:after="0"/>
        <w:ind w:firstLine="454"/>
        <w:jc w:val="center"/>
        <w:rPr/>
      </w:pPr>
      <w:r>
        <w:rPr/>
        <w:t>Полет к солнцу</w:t>
      </w:r>
    </w:p>
    <w:tbl>
      <w:tblPr>
        <w:tblW w:w="5000" w:type="pct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428750" cy="2084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ующая модель Difference Engine находится в Научном музее Кенсингтона. При ее создании использовались только те технологии, что были доступны во времена Бэббиджа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Никто не хотел субсидировать изготовление машины Бэббиджа. Проект подразумевал большое количество высокотехнологичных деталей, которые в первой половине XIX столетия обошлись бы спонсирующей стороне невероятно дорого — в куда большую сумму, чем составляли тогда большинство частных состояний империи. Но государство не решалось субсидировать проект, чему виной, не в последнюю очередь, было замораживание первой разработки Бэббиджа. Однако профессор не отчаивался. Он выступал по всей Европе с циклом лекций о своей машине и рассказами о чудесах науки, которые станут доступны, как только она будет построена. Идея будоражила умы, способные видеть будущее.</w:t>
            </w:r>
          </w:p>
        </w:tc>
      </w:tr>
    </w:tbl>
    <w:p>
      <w:pPr>
        <w:pStyle w:val="Style13"/>
        <w:spacing w:before="0" w:after="0"/>
        <w:ind w:firstLine="454"/>
        <w:jc w:val="both"/>
        <w:rPr/>
      </w:pPr>
      <w:r>
        <w:rPr/>
        <w:t>В 1842 г. выдающийся итальянский математик Луис Менебреа, преподаватель баллистики Туринской артиллеристской академии, опубликовал фундаментальный труд о вычислительной машине Бэббиджа. Книга была написана на французском языке, и Бэббидж обратился к Аде Августе с просьбой перевести ее на язык туманного Альбиона. Графиня Лавлейс, резонно рассудив, что ее матери вполне достаточно, чтобы возиться с зятем, внуками и с многочисленным штатом домашней прислуги, с радостью вернулась в мир математики. Ада Августа решила полностью посвятить себя любимой науке, работе над машиной Бэббиджа и ее широкой популяризации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1"/>
      </w:tblGrid>
      <w:tr>
        <w:trPr/>
        <w:tc>
          <w:tcPr>
            <w:tcW w:w="10101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02"/>
            </w:tblGrid>
            <w:tr>
              <w:trPr/>
              <w:tc>
                <w:tcPr>
                  <w:tcW w:w="101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ind w:firstLine="454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настия</w:t>
                  </w:r>
                </w:p>
              </w:tc>
            </w:tr>
            <w:tr>
              <w:trPr/>
              <w:tc>
                <w:tcPr>
                  <w:tcW w:w="10102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0"/>
                    <w:ind w:firstLine="454"/>
                    <w:jc w:val="both"/>
                    <w:rPr/>
                  </w:pPr>
                  <w:r>
                    <w:rPr/>
                    <w:t>Лавлейс (Lovelace), вопреки распространенному заблуждению, не имеет никакого отношения к герою нравоописательного романа Сэмюэла Ричардсона «Кларисса Гарлоу» Ловласу (Ловеласу) — бессовестному соблазнителю женщин.</w:t>
                  </w:r>
                </w:p>
              </w:tc>
            </w:tr>
          </w:tbl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454"/>
        <w:jc w:val="both"/>
        <w:rPr/>
      </w:pPr>
      <w:r>
        <w:rPr/>
        <w:t>В течение девяти месяцев графиня работала над текстом книги, попутно дополнив ее собственными комментариями и замечаниями. Произошло чудо — эти комментарии и замечания сделали ее известной в мире высокой науки, а заодно и ввели в историю.</w:t>
      </w:r>
    </w:p>
    <w:p>
      <w:pPr>
        <w:pStyle w:val="Style13"/>
        <w:spacing w:before="0" w:after="0"/>
        <w:ind w:firstLine="454"/>
        <w:jc w:val="both"/>
        <w:rPr/>
      </w:pPr>
      <w:r>
        <w:rPr/>
        <w:t>Она разглядела в машине то, о чем боялся думать сам изобретатель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Style13"/>
              <w:spacing w:before="0" w:after="0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ть и предназначение машины изменятся от того, какую информацию мы в нее вложим. Машина сможет писать музыку, рисовать картины и покажет науке такие пути, которые мы никогда и нигде не видели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4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Ада Лавлейс</w:t>
            </w:r>
          </w:p>
        </w:tc>
      </w:tr>
    </w:tbl>
    <w:p>
      <w:pPr>
        <w:pStyle w:val="Style13"/>
        <w:spacing w:before="0" w:after="0"/>
        <w:ind w:firstLine="454"/>
        <w:jc w:val="both"/>
        <w:rPr/>
      </w:pPr>
      <w:r>
        <w:rPr/>
        <w:t>Ада Августа предвидела предназначение компьютера еще до того, как его создали. То, что сегодня вошло в нашу жизнь — многофункциональный инструмент для решения огромного количества прикладных задач, Ада разглядела в далеких 40-х гг. XIX в.! Она сформулировала, зачем человеку нужен компьютер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и пакетная обработка любых функций… Машина — механизм выражения любой неопределенной функции любой степени общности и сложности.</w:t>
            </w:r>
          </w:p>
        </w:tc>
      </w:tr>
    </w:tbl>
    <w:p>
      <w:pPr>
        <w:pStyle w:val="Heading4"/>
        <w:spacing w:before="0" w:after="0"/>
        <w:ind w:firstLine="454"/>
        <w:jc w:val="center"/>
        <w:rPr/>
      </w:pPr>
      <w:r>
        <w:rPr/>
        <w:t>Леди-программист</w:t>
      </w:r>
    </w:p>
    <w:p>
      <w:pPr>
        <w:pStyle w:val="Style13"/>
        <w:spacing w:before="0" w:after="0"/>
        <w:ind w:firstLine="454"/>
        <w:jc w:val="both"/>
        <w:rPr/>
      </w:pPr>
      <w:r>
        <w:rPr/>
        <w:t>В середине 1843 г. произошло эпохальное событие. 10 июля Чарлз Бэббидж прочел в очередном письме от Ад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Style13"/>
              <w:spacing w:before="0" w:after="0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 хочу ввести пример в одно из примечаний: вычисление чисел Бернулли в качестве примера вычисления машиной неопределенной функции без предварительного решения с помощью головы и рук человека. Я — дьявол или ангел. Я работаю подобно дьяволу для Вас, Чарльз Бэббидж; я просеиваю Вам числа Бернулли…</w:t>
            </w:r>
          </w:p>
        </w:tc>
      </w:tr>
    </w:tbl>
    <w:p>
      <w:pPr>
        <w:pStyle w:val="Style13"/>
        <w:spacing w:before="0" w:after="0"/>
        <w:ind w:firstLine="454"/>
        <w:jc w:val="both"/>
        <w:rPr/>
      </w:pPr>
      <w:r>
        <w:rPr/>
        <w:t xml:space="preserve">И буквально через неделю математик получил по почте первую в истории человечества </w:t>
      </w:r>
      <w:r>
        <w:rPr>
          <w:b/>
          <w:bCs/>
        </w:rPr>
        <w:t>компьютерную программу</w:t>
      </w:r>
      <w:r>
        <w:rPr/>
        <w:t xml:space="preserve"> — алгоритм, представляющий собой список операций для вычисления тех самых чисел Бернулли.</w:t>
      </w:r>
    </w:p>
    <w:p>
      <w:pPr>
        <w:pStyle w:val="Heading4"/>
        <w:spacing w:before="0" w:after="0"/>
        <w:ind w:firstLine="454"/>
        <w:jc w:val="center"/>
        <w:rPr/>
      </w:pPr>
      <w:r>
        <w:rPr/>
        <w:t>Финал?</w:t>
      </w:r>
    </w:p>
    <w:p>
      <w:pPr>
        <w:pStyle w:val="Style13"/>
        <w:spacing w:before="0" w:after="0"/>
        <w:ind w:firstLine="454"/>
        <w:jc w:val="both"/>
        <w:rPr/>
      </w:pPr>
      <w:r>
        <w:rPr/>
        <w:t>Ада Августа Байрон-Кинг, графиня Лавлейс, скончалась в 1852 г. от рака — в возрасте 37 лет. Она покоится подле усыпальницы своего отца, лорда Байрона, которого ни разу в жизни не видела,— отца, от которого наша героиня, несмотря на все материнские уловки, унаследовала понимание: жить — значит гореть!</w:t>
      </w:r>
    </w:p>
    <w:p>
      <w:pPr>
        <w:pStyle w:val="Style13"/>
        <w:spacing w:before="0" w:after="0"/>
        <w:ind w:firstLine="454"/>
        <w:jc w:val="both"/>
        <w:rPr/>
      </w:pPr>
      <w:r>
        <w:rPr/>
        <w:t>С образом Ады Августы связано огромное количество легенд. Часть из них, безусловно, правдива; часть, как водится, сомнительна.</w:t>
      </w:r>
    </w:p>
    <w:p>
      <w:pPr>
        <w:pStyle w:val="Style13"/>
        <w:spacing w:before="0" w:after="0"/>
        <w:ind w:firstLine="454"/>
        <w:jc w:val="both"/>
        <w:rPr/>
      </w:pPr>
      <w:r>
        <w:rPr/>
        <w:t>Что с того, что графиня пришла в математику через эзотерику? Что с того, что автографы леди Ады перенасыщены оккультизмом и мистикой? Разве это повод обвешивать монитор соломенными куклами Вуду и устраивать спиритические сеансы на Рабочем столе Windows?</w:t>
      </w:r>
    </w:p>
    <w:p>
      <w:pPr>
        <w:pStyle w:val="Style13"/>
        <w:spacing w:before="0" w:after="0"/>
        <w:ind w:firstLine="454"/>
        <w:jc w:val="both"/>
        <w:rPr/>
      </w:pPr>
      <w:r>
        <w:rPr/>
        <w:t xml:space="preserve">Что с того, что машина, которую так любила Ада, так и не была построена при ее непродолжительной жизни? В 30–40-х гг. ХХ столетия аналогичные </w:t>
      </w:r>
      <w:r>
        <w:rPr>
          <w:b/>
          <w:bCs/>
        </w:rPr>
        <w:t>Analytical Engine</w:t>
      </w:r>
      <w:r>
        <w:rPr/>
        <w:t xml:space="preserve"> устройства были, наконец, воплощены в металле, ненадолго предварив появление электронно-вычислительных машин.</w:t>
      </w:r>
    </w:p>
    <w:p>
      <w:pPr>
        <w:pStyle w:val="Style13"/>
        <w:spacing w:before="0" w:after="0"/>
        <w:ind w:firstLine="454"/>
        <w:jc w:val="both"/>
        <w:rPr/>
      </w:pPr>
      <w:r>
        <w:rPr/>
        <w:t>Что с того, что закат недолгой жизни Ады Августы омрачен нелепыми попытками создания системы для вычисления беспроигрышных ставок в азартных играх? Разве это не было смело? Поиск квадратуры круга — удел беспокойных и дерзких, которым, как известно, поем мы славу.</w:t>
      </w:r>
    </w:p>
    <w:p>
      <w:pPr>
        <w:pStyle w:val="Style13"/>
        <w:spacing w:before="0" w:after="0"/>
        <w:ind w:firstLine="454"/>
        <w:jc w:val="both"/>
        <w:rPr/>
      </w:pPr>
      <w:r>
        <w:rPr/>
        <w:t>У нас есть главное! Примечания графини Лавлейс к книге Луиса Менебреа занимают всего 52 страницы. По большому счету, это все, что оставила Ада Лавлейс для истории. Но это — автограф гения. Зачастую 52 страницы могут перевернуть окружающий мир до неузнаваемости. Задумайтесь над этими словами, когда будете работать с вашим компьютером, общаться по Сети или просто перекладывать «косынку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Style13"/>
              <w:spacing w:before="0" w:after="0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знь Ады Лавлейс образует некий мифический резонанс с нашим цифровым веком: почтительные посещения могилы Ады теперь превосходят численностью паломничества на могилу ее отца, поэта Байрона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4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Брюс Стерлинг</w:t>
            </w:r>
          </w:p>
        </w:tc>
      </w:tr>
    </w:tbl>
    <w:p>
      <w:pPr>
        <w:pStyle w:val="Normal"/>
        <w:ind w:firstLine="45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45:00Z</dcterms:created>
  <dc:creator>*</dc:creator>
  <dc:description/>
  <cp:keywords/>
  <dc:language>en-US</dc:language>
  <cp:lastModifiedBy>*</cp:lastModifiedBy>
  <dcterms:modified xsi:type="dcterms:W3CDTF">2011-04-14T16:46:00Z</dcterms:modified>
  <cp:revision>4</cp:revision>
  <dc:subject/>
  <dc:title>Ада Лавлейс: Полет на крыльях математики</dc:title>
</cp:coreProperties>
</file>